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74"/>
      </w:tblGrid>
      <w:tr>
        <w:trPr>
          <w:trHeight w:val="40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КБК 31810805000010001110                       ОКТМО 71883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968"/>
            </w:tblGrid>
            <w:tr>
              <w:trPr>
                <w:trHeight w:val="27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расторжения брак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КБК 31810805000010001110                       ОКТМО 71883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968"/>
            </w:tblGrid>
            <w:tr>
              <w:trPr>
                <w:trHeight w:val="27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расторжения брак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ЕКВИЗИТЫ ДЛЯ ОПЛАТЫ ГОСУДАРСТВЕННЫХ ПОШЛИ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АДМИНИСТРИРУЕМЫХ УПРА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>МИНИСТЕРСТВА ЮСТИЦИ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45" w:after="45"/>
        <w:jc w:val="center"/>
        <w:outlineLvl w:val="2"/>
        <w:rPr>
          <w:b/>
          <w:b/>
          <w:bCs/>
        </w:rPr>
      </w:pPr>
      <w:r>
        <w:rPr>
          <w:b/>
          <w:bCs/>
        </w:rPr>
        <w:t>ПО ХАНТЫ-МАНСИЙСКОМУ АВТОНОМНОМУ ОКРУГУ-Ю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Управление Министерства юстиции Российской Федерации по Ханты-Мансийскому автономному округу - Югре, </w:t>
      </w:r>
      <w:r>
        <w:rPr>
          <w:bCs/>
          <w:sz w:val="28"/>
          <w:szCs w:val="28"/>
        </w:rPr>
        <w:t>л/с 04871А1345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8601037659/860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КЦ г. Ханты-Мансийска, БИК 047162000 Счет 40101810900000010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ТМО 718830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БК 3181080500001000111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осударственная пошлина за государственную регистрацию расторжения брака, включая выдачу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zags7</dc:creator>
  <dc:description/>
  <cp:keywords/>
  <dc:language>en-US</dc:language>
  <cp:lastModifiedBy>Калугин Андрей Александрович</cp:lastModifiedBy>
  <dcterms:modified xsi:type="dcterms:W3CDTF">2015-02-05T11:14:00Z</dcterms:modified>
  <cp:revision>2</cp:revision>
  <dc:subject/>
  <dc:title/>
</cp:coreProperties>
</file>